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13 по 14 апреля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Нынекское» за 2019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i/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Нынекское» за 2019 год проведена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i/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 «Нынекское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i/>
          <w:color w:val="000000"/>
          <w:sz w:val="22"/>
          <w:szCs w:val="22"/>
        </w:rPr>
        <w:t>Нынекское</w:t>
      </w:r>
      <w:r>
        <w:rPr>
          <w:i/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i/>
          <w:color w:val="000000"/>
          <w:sz w:val="22"/>
          <w:szCs w:val="22"/>
        </w:rPr>
        <w:t>Нынекское</w:t>
      </w:r>
      <w:r>
        <w:rPr>
          <w:i/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14.12.2018г. № 17.2  (в ред. от 23.12.2019г. № 25.3), п. 1.3 плана работы контрольно-счётного отдела муниципального образования «Можгинский район»  на 2020 год, утвержденного решением районного Совета депутатов от 18.12.2019г. № 30.9. 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 xml:space="preserve">Целями внешней проверки являются: </w:t>
      </w:r>
      <w:r>
        <w:rPr>
          <w:i/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i/>
          <w:color w:val="000000"/>
          <w:sz w:val="22"/>
          <w:szCs w:val="22"/>
        </w:rPr>
        <w:t>Нынекское</w:t>
      </w:r>
      <w:r>
        <w:rPr>
          <w:i/>
          <w:sz w:val="22"/>
          <w:szCs w:val="22"/>
        </w:rPr>
        <w:t xml:space="preserve">» (далее – сельское поселение); </w:t>
      </w:r>
      <w:r>
        <w:rPr>
          <w:bCs/>
          <w:i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i/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>П</w:t>
      </w:r>
      <w:r>
        <w:rPr>
          <w:i/>
          <w:sz w:val="22"/>
          <w:szCs w:val="22"/>
        </w:rPr>
        <w:t>еречень материалов и документов, представленных одновременно с проектом Решения «Об утверждении отчета об исполнении бюджета МО «Нынекское» за 2019 год» к внешней проверке, соответствует требованиям БК РФ, но  в нарушение ст.18 Положения о бюджетном процессе  не представлена информация об исполнении показателей прогноза социально-экономического развития сельского поселения за 2019 год.</w:t>
      </w:r>
    </w:p>
    <w:p>
      <w:pPr>
        <w:pStyle w:val="Heading"/>
        <w:spacing w:before="0" w:after="0"/>
        <w:ind w:left="-567" w:right="-143" w:firstLine="426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соответствии с постановлением главы сельского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т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20г. № 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публичные слушания по отчету о выполнении прогноза социально-экономического развит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и отчету об исполнении бюджета сельского поселен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прошли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7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20г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нарушение ст. 28 Федерального закона № 131-ФЗ, ст. 40 Устава   ни проекты отчетов об  исполнении бюджета  сельского поселения  за 2019 год  и выполнению прогноза социально-экономического развития сельского поселения за 2019 год,  ни </w:t>
      </w:r>
      <w:r>
        <w:rPr>
          <w:rFonts w:cs="Times New Roman" w:ascii="Times New Roman" w:hAnsi="Times New Roman"/>
          <w:i/>
          <w:shd w:fill="FFFFFF" w:val="clear"/>
        </w:rPr>
        <w:t>результаты публичных слушаний (протокол), включая мотивированное обоснование принятых решений,</w:t>
      </w:r>
      <w:r>
        <w:rPr>
          <w:rFonts w:cs="Times New Roman" w:ascii="Times New Roman" w:hAnsi="Times New Roman"/>
          <w:i/>
        </w:rPr>
        <w:t xml:space="preserve"> не опубликованы (обнародованы) на официальном сайте сети Интернет, т.е. не обеспечено</w:t>
      </w:r>
      <w:r>
        <w:rPr>
          <w:rFonts w:cs="Times New Roman" w:ascii="Times New Roman" w:hAnsi="Times New Roman"/>
          <w:i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 и результатами публичных слушани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довая бюджетная отчетность соответствует требованиям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 декабря 2010г. № 191н, в ред. изменений (далее - Инструкция № 191н): представлена в полном объеме форм, требования к составу отчетности соблюдены, несоответствия содержания форм отчетности требованиям Инструкции № 191н не выявлено: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ходе контрольного мероприятия выявлены отдельные наруше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нарушения  существенно не повлияли на основные показатели годового отчета об исполнении бюджета сельского поселения за 2019 год и их достоверность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юджет сельского поселения по доходам исполнен в сумме 2 113,7 тыс. руб.,  по расходам в сумме 2 200,5 тыс. руб., дефицит бюджета в размере 86,8 тыс. руб., что соответствует данным годового отчета. Дефицит составляет 13,2%  утвержденного общего годового объема доходов бюджета сельского поселения  без учета утвержденного объема безвозмездных поступлений и (или) поступлений налоговых доходов по дополнительным нормативам отчислений, т.е. превышает ограничения, установленные п. 3 ст. 92.1 БК РФ. В соответствии со ст. 96 БК РФ  проектом Решения источниками внутреннего финансирования дефицита бюджета сельского поселения определены остатки средств на счетах по учету средств бюджета в сумме 86,8 тыс. руб., следовательно, дефицит бюджета сельского поселения может превысить ограничения, установленные  БК РФ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логовая недоимка по налогам, сборам и иным обязательным платежам по состоянию на 01.01.2020 года  в сравнении  с  аналогичным периодом 2018 года уменьшилась  на сумму 17,0 тыс. руб. и составила 92,9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равнении с уровнем прошлого года наблюдается уменьшение дебиторской задолженности на сумму 40 249,63 руб. и уменьшение кредиторской задолженности на сумму 28 959,67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еркой правильности применения кодов бюджетной классификации РФ при исполнении бюджета сельского поселения в соответствии со ст. 218, 219 БК РФ и Приказа Минфина России  от 08.06.2018г.  №132н «О Порядке формирования и применения кодов бюджетной классификации Российской Федерации, их структуре и принципах назначения» (в ред. изменений) нарушений не выявлено.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  <w:i/>
        </w:rPr>
        <w:t>администрации сельского поселения в</w:t>
      </w:r>
      <w:r>
        <w:rPr>
          <w:rFonts w:cs="Times New Roman" w:ascii="Times New Roman" w:hAnsi="Times New Roman"/>
          <w:i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Соблюдать требования, установленные  Положением о бюджетном процессе в сельском поселении,  «Порядком разработки прогноза социально-экономического развития сельского поселения» и в полном объеме представлять информацию об исполнении показателей прогноза социально-экономического развития сельского поселени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i/>
        </w:rPr>
        <w:t xml:space="preserve">2. Обеспечивать заблаговременное ознакомление жителей сельского поселения с проектами отчетов об исполнении бюджета сельского поселения и выполнению показателей прогноза социально-экономического развития сельского поселения, а также результатами публичных слушаний, путем опубликования (обнародования) их на официальном сайте сельского поселения в сети Интернет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i/>
        </w:rPr>
        <w:t xml:space="preserve">5. Не допускать роста кредиторской и дебиторской задолженности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rFonts w:cs="Times New Roman" w:ascii="Times New Roman" w:hAnsi="Times New Roman"/>
          <w:i/>
          <w:color w:val="000000"/>
        </w:rPr>
        <w:t xml:space="preserve">Нынекское» </w:t>
      </w:r>
      <w:r>
        <w:rPr>
          <w:rFonts w:cs="Times New Roman" w:ascii="Times New Roman" w:hAnsi="Times New Roman"/>
          <w:i/>
        </w:rPr>
        <w:t>за 2019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i/>
        </w:rPr>
        <w:t>Представление по данному заключению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не направлялось.</w:t>
      </w:r>
    </w:p>
    <w:p>
      <w:pPr>
        <w:pStyle w:val="TextBodyIndent"/>
        <w:ind w:left="-567" w:right="-143" w:firstLine="42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Исп. </w:t>
      </w:r>
      <w:r>
        <w:rPr>
          <w:i/>
          <w:sz w:val="18"/>
          <w:szCs w:val="18"/>
          <w:lang w:val="ru-RU"/>
        </w:rPr>
        <w:t>инспектор</w:t>
      </w:r>
      <w:r>
        <w:rPr>
          <w:i/>
          <w:sz w:val="18"/>
          <w:szCs w:val="18"/>
        </w:rPr>
        <w:t xml:space="preserve">  контрольно-счётного отдела </w:t>
      </w:r>
      <w:r>
        <w:rPr>
          <w:i/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04.2020г.</w:t>
      </w:r>
    </w:p>
    <w:p>
      <w:pPr>
        <w:pStyle w:val="Normal"/>
        <w:ind w:left="-851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0-04-29T04:37:00Z</dcterms:modified>
  <cp:revision>30</cp:revision>
  <dc:subject/>
  <dc:title>Приложение</dc:title>
</cp:coreProperties>
</file>